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t xml:space="preserve">Inschrijfformulier voor KB Examen (wesentest)  02-04-2022 met keurmeester:  P.Nefs 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42"/>
        <w:gridCol w:w="2126"/>
        <w:gridCol w:w="2410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am v.d. Hond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HSB / SV numm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eboorte 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ip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fr. Ke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uitse Herde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angekeu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a / ne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uders aang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a / nee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eleider (ster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dmaatschapnr rasver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dres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tcode &amp; Woonplaats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onnummer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mail adres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igenaar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dmaatschapnr rasver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dres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tcode &amp; Woonplaats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onnummer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mail adres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chrijft zich in voor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rakter beoordeling  Wesentest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erboven omcirkelen aan  welk  examen  men  wil  meedoen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De kosten voor het examen bedraagt € 25,-- inclusief broodmaaltijd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 te nemen documenten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mboom, Rashondenlogboek, Lidmaatschap Rashondenvereniging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plicht om een Europees paspoort te hebben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Deelnemer is verplicht tot betaling en verklaart dat zijn hond 3 weken voorafgaand aan dit evenement  niet lijdt aan of drager is van een besmettelijke ziekte. 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nderteken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ats &amp; datu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teke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am is voldoende, graag in wordformaat verzenden)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ngevuld formulier emailen aan: pattylouwerens@hotmail.com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1951990" cy="13500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6" t="11623" r="59350" b="34905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1350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16:00Z</dcterms:created>
  <dc:creator>Geert &amp; Carla</dc:creator>
  <dc:description/>
  <cp:keywords/>
  <dc:language>en-US</dc:language>
  <cp:lastModifiedBy>Jan Louwerens</cp:lastModifiedBy>
  <cp:lastPrinted>2022-03-05T17:25:00Z</cp:lastPrinted>
  <dcterms:modified xsi:type="dcterms:W3CDTF">2022-03-05T16:25:00Z</dcterms:modified>
  <cp:revision>6</cp:revision>
  <dc:subject/>
  <dc:title>Naam v</dc:title>
</cp:coreProperties>
</file>